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558" w:hanging="1558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4"/>
          <w:u w:val="single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4"/>
          <w:u w:val="single"/>
        </w:rPr>
        <w:t>27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4"/>
          <w:u w:val="single"/>
        </w:rPr>
        <w:t>年度環境研究総合推進費における新規課題の募集につい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環境研究総合推進費は、環境省が必要とする研究開発テーマを提示して公募を行い、広く産学民官の研究機関の研究者から提案を募り、外部有識者等による事前評価を経て採択された課題を実施する、環境政策貢献型の競争的研究資金です。</w:t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今般、平成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年度から着手する新規課題の提案を募るため、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日（木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時か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1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日（木）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7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時まで</w:t>
      </w:r>
      <w:r>
        <w:rPr>
          <w:rFonts w:cs="ＭＳ 明朝;MS Mincho"/>
          <w:color w:val="000000"/>
          <w:kern w:val="0"/>
          <w:sz w:val="24"/>
          <w:szCs w:val="24"/>
        </w:rPr>
        <w:t>の日程で公募を行います。</w:t>
      </w:r>
    </w:p>
    <w:p>
      <w:pPr>
        <w:pStyle w:val="Normal"/>
        <w:autoSpaceDE w:val="false"/>
        <w:snapToGrid w:val="false"/>
        <w:ind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環境研究総合推進費には、［委託費］と［補助金］があり、特徴の異なる複数の公募区分があります。公募要領とともに、公募区分ごとの添付資料及び応募様式等をご確認のうえ、ご応募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/>
        <w:t>　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○環境研究・技術 情報総合サイト ＞ 環境研究総合推進費 ＞ 公募情報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382" w:firstLine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ttp://www.env.go.jp/policy/kenkyu/suishin/koubo/index.htm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○府省共通研究開発管理システム（</w:t>
      </w:r>
      <w:r>
        <w:rPr>
          <w:rFonts w:cs="ＭＳ 明朝;MS Mincho"/>
          <w:color w:val="000000"/>
          <w:kern w:val="0"/>
          <w:sz w:val="24"/>
          <w:szCs w:val="24"/>
        </w:rPr>
        <w:t>e-Rad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hyperlink r:id="rId2">
        <w:r>
          <w:rPr>
            <w:rStyle w:val="InternetLink"/>
            <w:sz w:val="24"/>
            <w:szCs w:val="24"/>
          </w:rPr>
          <w:t>http://www.e-rad.go.jp/index.html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left="422" w:hanging="231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 w:val="24"/>
          <w:szCs w:val="24"/>
        </w:rPr>
        <w:t>　なお、公募に関するお問い合わせは、各担当までメールにてお願いします。（電子メールの件名の先頭に【公募問い合わせ】を付してください。）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環境研究総合推進費全般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全領域共通・領域横断」「安全が確保される社会」分野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総合環境政策局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課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研究技術室　</w:t>
      </w:r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so-suishin@env.go.jp</w:t>
        </w:r>
      </w:hyperlink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安全が確保される社会」分野のうち「健康リスク」関連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環境保健部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安全課環境リスク評価室　</w:t>
      </w:r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hoken-risuku@env.go.jp</w:t>
        </w:r>
      </w:hyperlink>
    </w:p>
    <w:p>
      <w:pPr>
        <w:pStyle w:val="Normal"/>
        <w:autoSpaceDE w:val="false"/>
        <w:snapToGrid w:val="false"/>
        <w:ind w:firstLine="6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戦略的研究開発領域（</w:t>
      </w:r>
      <w:r>
        <w:rPr>
          <w:color w:val="000000"/>
          <w:sz w:val="24"/>
          <w:szCs w:val="24"/>
        </w:rPr>
        <w:t>S-14</w:t>
      </w:r>
      <w:r>
        <w:rPr>
          <w:color w:val="000000"/>
          <w:sz w:val="24"/>
          <w:szCs w:val="24"/>
        </w:rPr>
        <w:t>）」の応募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脱温暖化社会」「自然共生型社会」分野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地球環境局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総務課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究調査室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Century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hyperlink r:id="rId5">
        <w:r>
          <w:rPr>
            <w:rStyle w:val="InternetLink"/>
            <w:sz w:val="24"/>
            <w:szCs w:val="24"/>
          </w:rPr>
          <w:t>suishinhi@env.go.jp</w:t>
        </w:r>
      </w:hyperlink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環境研究総合推進費のうち［補助金」全般について</w:t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「循環型社会」分野の応募について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napToGrid w:val="false"/>
        <w:ind w:firstLine="231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⇒</w:t>
      </w:r>
      <w:r>
        <w:rPr>
          <w:color w:val="000000"/>
          <w:sz w:val="24"/>
          <w:szCs w:val="24"/>
        </w:rPr>
        <w:t>　大臣官房廃棄物・リサイクル対策部</w:t>
      </w:r>
      <w:r>
        <w:rPr>
          <w:rFonts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廃棄物対策課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hairi-haitai@env.go.jp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  <w:sz w:val="20"/>
      <w:szCs w:val="20"/>
    </w:rPr>
  </w:style>
  <w:style w:type="character" w:styleId="Style17">
    <w:name w:val="フッター (文字)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ad.go.jp/index.html" TargetMode="External"/><Relationship Id="rId3" Type="http://schemas.openxmlformats.org/officeDocument/2006/relationships/hyperlink" Target="mailto:so-suishin@env.go.jp" TargetMode="External"/><Relationship Id="rId4" Type="http://schemas.openxmlformats.org/officeDocument/2006/relationships/hyperlink" Target="mailto:hoken-risuku@env.go.jp" TargetMode="External"/><Relationship Id="rId5" Type="http://schemas.openxmlformats.org/officeDocument/2006/relationships/hyperlink" Target="mailto:suishinhi@env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23:00Z</dcterms:created>
  <dc:creator>FMV-USER</dc:creator>
  <dc:description/>
  <cp:keywords/>
  <dc:language>en-US</dc:language>
  <cp:lastModifiedBy>ohyama</cp:lastModifiedBy>
  <cp:lastPrinted>2013-09-26T16:13:00Z</cp:lastPrinted>
  <dcterms:modified xsi:type="dcterms:W3CDTF">2014-10-09T23:23:00Z</dcterms:modified>
  <cp:revision>2</cp:revision>
  <dc:subject/>
  <dc:title>－学会誌、科学雑誌、環境関連・学会ＨＰ等への公募情報掲載案－</dc:title>
</cp:coreProperties>
</file>